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57200" cy="714375"/>
            <wp:effectExtent l="0" t="0" r="0" b="0"/>
            <wp:docPr id="1" name="250__Stem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__Stem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legato B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</w:t>
      </w:r>
      <w:r>
        <w:rPr/>
        <w:t>Comune di Capoterra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ab/>
        <w:t xml:space="preserve">Ufficio Protocollo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/>
        <w:t>Oggetto: Domanda di iscrizione all’Albo Comunale delle Associazioni e del volontaria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a ____________________________________ Prov. _______________ il_______________________ </w:t>
      </w:r>
    </w:p>
    <w:p>
      <w:pPr>
        <w:pStyle w:val="Normal"/>
        <w:jc w:val="both"/>
        <w:rPr/>
      </w:pPr>
      <w:r>
        <w:rPr/>
        <w:t xml:space="preserve">residente in ___________________________________________________ Prov. _____________________ </w:t>
      </w:r>
    </w:p>
    <w:p>
      <w:pPr>
        <w:pStyle w:val="Normal"/>
        <w:jc w:val="both"/>
        <w:rPr/>
      </w:pPr>
      <w:r>
        <w:rPr/>
        <w:t xml:space="preserve">indirizzo______________________________________ , Tel_______________________________________ </w:t>
      </w:r>
    </w:p>
    <w:p>
      <w:pPr>
        <w:pStyle w:val="Normal"/>
        <w:jc w:val="both"/>
        <w:rPr/>
      </w:pPr>
      <w:r>
        <w:rPr/>
        <w:t>email__________________________________________</w:t>
      </w:r>
    </w:p>
    <w:p>
      <w:pPr>
        <w:pStyle w:val="Normal"/>
        <w:jc w:val="both"/>
        <w:rPr/>
      </w:pPr>
      <w:r>
        <w:rPr/>
        <w:t xml:space="preserve">in qualità di legale rappresentante o Presidente </w:t>
      </w:r>
    </w:p>
    <w:p>
      <w:pPr>
        <w:pStyle w:val="Normal"/>
        <w:jc w:val="both"/>
        <w:rPr/>
      </w:pPr>
      <w:r>
        <w:rPr/>
        <w:t>del/della: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dirizzo________________________________________località___________________________________ </w:t>
      </w:r>
    </w:p>
    <w:p>
      <w:pPr>
        <w:pStyle w:val="Normal"/>
        <w:jc w:val="both"/>
        <w:rPr/>
      </w:pPr>
      <w:r>
        <w:rPr/>
        <w:t>CAP _____________ Partita IVA o Codice Fiscale 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in nome e per conto dell’Associazione che rappresenta, che la medesima venga iscritta albo delle Associazioni istituito presso il Comune di Capoterra</w:t>
      </w:r>
    </w:p>
    <w:p>
      <w:pPr>
        <w:pStyle w:val="Normal"/>
        <w:jc w:val="both"/>
        <w:rPr/>
      </w:pPr>
      <w:r>
        <w:rPr/>
        <w:t xml:space="preserve">nella sezione inerente l’ambito ___________________________________________________________ </w:t>
      </w:r>
    </w:p>
    <w:p>
      <w:pPr>
        <w:pStyle w:val="Normal"/>
        <w:jc w:val="both"/>
        <w:rPr/>
      </w:pPr>
      <w:r>
        <w:rPr/>
        <w:t>(es. sportivo, culturale,</w:t>
      </w:r>
      <w:r>
        <w:rPr>
          <w:rFonts w:eastAsia="Times New Roman" w:cs="Arial" w:ascii="Arial" w:hAnsi="Arial"/>
          <w:sz w:val="25"/>
          <w:szCs w:val="25"/>
          <w:lang w:eastAsia="it-IT"/>
        </w:rPr>
        <w:t xml:space="preserve"> </w:t>
      </w:r>
      <w:r>
        <w:rPr/>
        <w:t xml:space="preserve">religiosa,  formativo, ambientale, socio-sanitario etc.) </w:t>
      </w:r>
    </w:p>
    <w:p>
      <w:pPr>
        <w:pStyle w:val="Normal"/>
        <w:jc w:val="both"/>
        <w:rPr/>
      </w:pPr>
      <w:r>
        <w:rPr/>
        <w:t xml:space="preserve">Consapevole che chiunque rilasci dichiarazioni mendaci è punito ai sensi del codice penale e delle leggi speciali in materia, ai sensi e per gli effetti di cui all’art. 46 D.P.R. n. 445/2000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che l’Associazione è stata costituita in data ____________________;  </w:t>
      </w:r>
    </w:p>
    <w:p>
      <w:pPr>
        <w:pStyle w:val="Normal"/>
        <w:jc w:val="both"/>
        <w:rPr/>
      </w:pPr>
      <w:r>
        <w:rPr/>
        <w:t xml:space="preserve">che ha iniziato la propria attività in data ______________________;  </w:t>
      </w:r>
    </w:p>
    <w:p>
      <w:pPr>
        <w:pStyle w:val="Normal"/>
        <w:jc w:val="both"/>
        <w:rPr/>
      </w:pPr>
      <w:r>
        <w:rPr/>
        <w:t xml:space="preserve">che non persegue finalità di lucro e non ripartisce utili ai soci; </w:t>
      </w:r>
    </w:p>
    <w:p>
      <w:pPr>
        <w:pStyle w:val="Normal"/>
        <w:jc w:val="both"/>
        <w:rPr/>
      </w:pPr>
      <w:r>
        <w:rPr/>
        <w:t xml:space="preserve">che è stata costituita mediante (barrare la casella che interessa):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crittura privata 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rittura privata registrata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o pubblico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che l’Associazione (barrare la casella che interessa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ha personalità giuridica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personalità giuridica ed è iscritta al Registro delle persone giuridiche  tenuto presso la Regione/l’Ufficio Territoriale del Governo di ________________________ al  n°_____________ in data ________________;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che l’Associazione è iscritta al Registro Regionale delle/di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(es. albo delle associazioni sportive/associazioni di volontariato);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che l’Associazione svolge le seguenti attività di utilità sociale, senza finalità di lucro e nel pieno rispetto della  libertà e dignità degli associati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he nello statuto dell’Associazione sono espressamente indicati i seguenti requisiti: </w:t>
      </w:r>
    </w:p>
    <w:p>
      <w:pPr>
        <w:pStyle w:val="Normal"/>
        <w:jc w:val="both"/>
        <w:rPr/>
      </w:pPr>
      <w:r>
        <w:rPr/>
        <w:t xml:space="preserve">la sede legale, la denominazione l’oggetto sociale ; l’attribuzione della rappresentanza legale dell’associazione ; l’assenza di finalità di lucro e il divieto di ripartire tra gli associati, anche in   forma indiretta, i proventi delle attività ;l’obbligo di reinvestire l’eventuale avanzo di gestione a favore di attività istituzionali statutariamente previste ;l’elettività delle cariche ;  l ’obbligo di redazione del rendiconti economico-finanziario, nonché le modalità di approvazione degli stessi  da parte degli organi  dell’associazione e le  modalità di  scioglimento ; che l’Associazione, per il perseguimento dei fini istituzionali, si avvale prevalentemente delle attività prestate in  forma volontaria, libera e gratuita dai propri associati,   che sono in numero di __________, rispetto a quelle svolte da personale retribuito che sono in numero di ______________ di cui ___________ sono anche soci;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che l’Associazione opera : 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nell’intero territorio regionale   (SI) , (NO)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el territorio dei seguenti comuni 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: -Copia autentica dell’atto costitutivo e dello statuto nel testo attualmente vigente; -Elenco nominativo (completo dei dati di nascita, residenza e codice fiscale) di coloro che ricoprono le diverse cariche associative, datato e sottoscritto dal legale rappresentante; -Relazione dettagliata, datata e sottoscritta dal legale rappresentante, sull’attività svolta dall’Associazione, relativa alle finalità di promozione dell’associazione e alle attività attraverso cui intende perseguirle, da cui risultino: -l’ambito territoriale di attività; -eventuali sedi operative; -le risorse umane impegnate nell’attività dell’Associazione (distinguendo tra volontari e lavoratori dipendenti o prestatori di lavoro autonomo, specificando il tipo di attività svolta dagli uni e dagli altri etc.); -eventuali servizi gestiti dall’Associazione e utenza servita; -Copia conforme dell’ultimo documento contabile approvato e del relativo verbale di approvazione; -Copia , chiara e leggibile, di un documento di identità in corso di validità del legale rappresentante; Ai sensi e per gli effetti del D. Lgs. 196/2003, la/il sottoscritta/o dichiara di essere informata/o che i dati raccolti saranno trattati, anche con strumenti informatici, nell'ambito del procedimento amministrativo per il quale sono stati fornit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apoterr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Firma del Rappresentante legale/Presiden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2:00Z</dcterms:created>
  <dc:creator>Giovanni Antonio Cappai</dc:creator>
  <dc:description/>
  <cp:keywords/>
  <dc:language>en-US</dc:language>
  <cp:lastModifiedBy>Vittorio Vacca</cp:lastModifiedBy>
  <cp:lastPrinted>2018-04-19T08:58:00Z</cp:lastPrinted>
  <dcterms:modified xsi:type="dcterms:W3CDTF">2018-05-21T11:32:00Z</dcterms:modified>
  <cp:revision>2</cp:revision>
  <dc:subject/>
  <dc:title/>
</cp:coreProperties>
</file>