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32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Cagliari, 27 Marzo 2024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. n° 8/2024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Franklin Gothic Heavy" w:hAnsi="Franklin Gothic Heavy" w:cs="Calibri Light"/>
          <w:b/>
          <w:b/>
          <w:bCs/>
          <w:i/>
          <w:i/>
          <w:iCs/>
          <w:sz w:val="48"/>
          <w:szCs w:val="48"/>
        </w:rPr>
      </w:pPr>
      <w:r>
        <w:rPr>
          <w:rFonts w:cs="Calibri Light" w:ascii="Franklin Gothic Heavy" w:hAnsi="Franklin Gothic Heavy"/>
          <w:b/>
          <w:bCs/>
          <w:i/>
          <w:iCs/>
          <w:sz w:val="48"/>
          <w:szCs w:val="48"/>
        </w:rPr>
        <w:t>A TUTTI GLI IMPRENDITORI AGRICOL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a tutti gli interessati che a partire dal </w:t>
      </w:r>
      <w:r>
        <w:rPr>
          <w:rFonts w:cs="Calibri" w:ascii="Calibri" w:hAnsi="Calibri"/>
          <w:b/>
          <w:bCs/>
          <w:sz w:val="22"/>
          <w:szCs w:val="22"/>
        </w:rPr>
        <w:t>27.03.2024</w:t>
      </w:r>
      <w:r>
        <w:rPr>
          <w:rFonts w:cs="Calibri" w:ascii="Calibri" w:hAnsi="Calibri"/>
          <w:sz w:val="22"/>
          <w:szCs w:val="22"/>
        </w:rPr>
        <w:t xml:space="preserve"> sono aperte le sottoscrizioni dei certificati p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outlineLvl w:val="1"/>
        <w:rPr>
          <w:rFonts w:ascii="Aptos" w:hAnsi="Aptos" w:cs="Aptos"/>
          <w:b/>
          <w:b/>
          <w:i/>
          <w:i/>
          <w:iCs/>
          <w:sz w:val="42"/>
          <w:szCs w:val="42"/>
        </w:rPr>
      </w:pPr>
      <w:r>
        <w:rPr>
          <w:rFonts w:cs="Aptos" w:ascii="Aptos" w:hAnsi="Aptos"/>
          <w:b/>
          <w:bCs/>
          <w:i/>
          <w:iCs/>
          <w:sz w:val="42"/>
          <w:szCs w:val="42"/>
        </w:rPr>
        <w:t>ASSICURAZIONE AGEVOLATA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outlineLvl w:val="1"/>
        <w:rPr>
          <w:rFonts w:ascii="Aptos" w:hAnsi="Aptos" w:cs="Aptos"/>
          <w:iCs/>
          <w:sz w:val="32"/>
          <w:szCs w:val="32"/>
        </w:rPr>
      </w:pPr>
      <w:r>
        <w:rPr>
          <w:rFonts w:cs="Aptos" w:ascii="Aptos" w:hAnsi="Aptos"/>
          <w:bCs/>
          <w:i/>
          <w:iCs/>
          <w:sz w:val="32"/>
          <w:szCs w:val="32"/>
        </w:rPr>
        <w:t>C O N T R O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outlineLvl w:val="2"/>
        <w:rPr>
          <w:rFonts w:ascii="Aptos" w:hAnsi="Aptos" w:cs="Aptos"/>
          <w:sz w:val="42"/>
          <w:szCs w:val="42"/>
        </w:rPr>
      </w:pPr>
      <w:r>
        <w:rPr>
          <w:rFonts w:cs="Aptos" w:ascii="Aptos" w:hAnsi="Aptos"/>
          <w:b/>
          <w:bCs/>
          <w:sz w:val="42"/>
          <w:szCs w:val="42"/>
        </w:rPr>
        <w:t>AVVERSITÀ ATMOSFERICHE E CALAMITÀ NATURALI</w:t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Aptos" w:hAnsi="Aptos" w:cs="Aptos"/>
          <w:b/>
          <w:b/>
          <w:sz w:val="42"/>
          <w:szCs w:val="42"/>
        </w:rPr>
      </w:pPr>
      <w:r>
        <w:rPr>
          <w:rFonts w:cs="Aptos" w:ascii="Aptos" w:hAnsi="Aptos"/>
          <w:b/>
          <w:sz w:val="42"/>
          <w:szCs w:val="42"/>
        </w:rPr>
        <w:t>PRIMAVERA - ESTATE 2024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42"/>
        </w:rPr>
      </w:pPr>
      <w:r>
        <w:rPr>
          <w:rFonts w:cs="Tahoma" w:ascii="Calibri" w:hAnsi="Calibri"/>
          <w:b/>
          <w:sz w:val="20"/>
          <w:szCs w:val="42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ali assicurazioni usufruiscono di un </w:t>
      </w:r>
      <w:r>
        <w:rPr>
          <w:rFonts w:cs="Tahoma" w:ascii="Calibri" w:hAnsi="Calibri"/>
          <w:b/>
          <w:bCs/>
          <w:color w:val="0070C0"/>
          <w:sz w:val="22"/>
          <w:szCs w:val="22"/>
          <w:u w:val="single"/>
        </w:rPr>
        <w:t>contributo pubblico</w:t>
      </w:r>
      <w:r>
        <w:rPr>
          <w:rFonts w:cs="Tahoma" w:ascii="Calibri" w:hAnsi="Calibri"/>
          <w:sz w:val="22"/>
          <w:szCs w:val="22"/>
        </w:rPr>
        <w:t xml:space="preserve">, sotto forma di </w:t>
      </w:r>
      <w:r>
        <w:rPr>
          <w:rFonts w:cs="Tahoma" w:ascii="Calibri" w:hAnsi="Calibri"/>
          <w:b/>
          <w:bCs/>
          <w:color w:val="0070C0"/>
          <w:sz w:val="22"/>
          <w:szCs w:val="22"/>
          <w:u w:val="single"/>
        </w:rPr>
        <w:t>abbattimento dei costi assicurativi</w:t>
      </w:r>
      <w:r>
        <w:rPr>
          <w:rFonts w:cs="Tahoma" w:ascii="Calibri" w:hAnsi="Calibri"/>
          <w:sz w:val="22"/>
          <w:szCs w:val="22"/>
        </w:rPr>
        <w:t>, ai sensi della seguente normativa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ientamenti della Commissione Europea per gli aiuti di Stato nei settori agricolo e forestale e nelle zone rurali (2022/C 485/01) del 21 dicembre 202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. (UE) 2021/2115 del Parlamento Europeo e del Consiglio del 2 dicembre 2021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. (UE) 2022/2472 della Commissione del 14 dicembre 202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no Strategico Nazionale della PAC 2023-2027 approvato dalla Commissione con decisione C (2022) 8645 del 2 dicembre 202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i.P.A.A.F. 12 gennaio 2015 n. 162 (Corte dei Conti 11.02.2015, foglio n°372) e s.m.i.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 Lgs. 29 marzo 2004 n. 102, modificato dal D. Lgs. 18 aprile 2008 n. 82 e dal D. Lgs. 26 marzo 2018 n. 3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ASAF 22 maggio 2023 n. 263929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ASAF 22 marzo 2024 n. 0138401 - Piano di Gestione dei Rischi in Agricoltura 2024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G.R. Sardegna 10 agosto 2023 n. 27/95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 poter beneficiare del contributo pubblico massimo concedibile è indispensabil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imprenditori agricoli ai sensi dell’art. 2135 del Codice civi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detentori di Partita IVA in agricoltura ed essere regolarmente iscritti alla Camera di Commerci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agricoltori attivi ai sensi dell'art. 4 paragrafo 5 del Reg. (UE) 2021/2115, come meglio definito al punto 4.1.4 del Piano Strategico Nazionale PAC 2023-2027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carsi presso il proprio CAA (Centro di Assistenza Agricola) per aggiornare/costituire il </w:t>
      </w:r>
      <w:r>
        <w:rPr>
          <w:rFonts w:cs="Tahoma" w:ascii="Calibri" w:hAnsi="Calibri"/>
          <w:b/>
          <w:sz w:val="22"/>
          <w:szCs w:val="22"/>
          <w:u w:val="single"/>
        </w:rPr>
        <w:t>Fascicolo Aziendal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far predisporre, stampare e rilasciare dal CAA, prima della stipula del certificato assicurativo, la Manifestazione di Interesse e/o il PGIR (Piano di Gestione Individuale del Rischio)</w:t>
      </w:r>
      <w:r>
        <w:rPr>
          <w:rFonts w:cs="Tahoma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ottoscrivere il </w:t>
      </w:r>
      <w:r>
        <w:rPr>
          <w:rFonts w:cs="Tahoma" w:ascii="Calibri" w:hAnsi="Calibri"/>
          <w:b/>
          <w:bCs/>
          <w:sz w:val="22"/>
          <w:szCs w:val="22"/>
        </w:rPr>
        <w:t>Certificato di assicurazione</w:t>
      </w:r>
      <w:r>
        <w:rPr>
          <w:rFonts w:cs="Tahoma" w:ascii="Calibri" w:hAnsi="Calibri"/>
          <w:sz w:val="22"/>
          <w:szCs w:val="22"/>
        </w:rPr>
        <w:t xml:space="preserve">, per le produzioni che si intende tutelare, nell’ambito delle Polizze stipulate dal Consorzio di Difesa con le diverse Compagnie di Assicurazione. Per poter sottoscrivere il certificato è necessario allegare </w:t>
      </w:r>
      <w:r>
        <w:rPr>
          <w:rFonts w:cs="Tahoma" w:ascii="Calibri" w:hAnsi="Calibri"/>
          <w:b/>
          <w:sz w:val="22"/>
          <w:szCs w:val="22"/>
          <w:u w:val="single"/>
        </w:rPr>
        <w:t>la Manifestazione di Interesse e/o il PGIR</w:t>
      </w:r>
      <w:r>
        <w:rPr>
          <w:rFonts w:cs="Tahoma" w:ascii="Calibri" w:hAnsi="Calibri"/>
          <w:sz w:val="22"/>
          <w:szCs w:val="22"/>
        </w:rPr>
        <w:t xml:space="preserve"> al certificato assicurativo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ar predisporre dal CAA, non appena possibile, le relative </w:t>
      </w:r>
      <w:r>
        <w:rPr>
          <w:rFonts w:cs="Tahoma" w:ascii="Calibri" w:hAnsi="Calibri"/>
          <w:b/>
          <w:sz w:val="22"/>
          <w:szCs w:val="22"/>
          <w:u w:val="single"/>
        </w:rPr>
        <w:t>Domande di Sostegno e di Pagamento</w:t>
      </w:r>
      <w:r>
        <w:rPr>
          <w:rFonts w:cs="Tahoma" w:ascii="Calibri" w:hAnsi="Calibri"/>
          <w:sz w:val="22"/>
          <w:szCs w:val="22"/>
        </w:rPr>
        <w:t>, indispensabili ai fini della liquidazione dell’aiuto comunitario/ministeriale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evidenzia ch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 D. Lgs. n. 32 del 26 marzo 2018, art. 1 comma 3 lettera b), in caso di calamità naturale e/o avversità atmosferica, gli interventi compensativi (ex post) possono essere concessi “</w:t>
      </w:r>
      <w:r>
        <w:rPr>
          <w:rFonts w:cs="Tahoma" w:ascii="Calibri" w:hAnsi="Calibri"/>
          <w:i/>
          <w:iCs/>
          <w:sz w:val="22"/>
          <w:szCs w:val="22"/>
        </w:rPr>
        <w:t>esclusivamente nel caso di danni a produzioni, strutture e impianti produttivi non inseriti nel Piano assicurativo agricolo annuale</w:t>
      </w:r>
      <w:r>
        <w:rPr>
          <w:rFonts w:cs="Tahoma" w:ascii="Calibri" w:hAnsi="Calibri"/>
          <w:sz w:val="22"/>
          <w:szCs w:val="22"/>
        </w:rPr>
        <w:t>” e che, ai sensi del Reg. (UE) 2022/2472, art. 25 comma 10, la compensazione è ridotta “</w:t>
      </w:r>
      <w:r>
        <w:rPr>
          <w:rFonts w:cs="Tahoma" w:ascii="Calibri" w:hAnsi="Calibri"/>
          <w:i/>
          <w:iCs/>
          <w:sz w:val="22"/>
          <w:szCs w:val="22"/>
        </w:rPr>
        <w:t>di almeno il 50%, salvo quando è accordata a beneficiari che abbiano stipulato una polizza assicurativa a copertura di almeno il 50% della loro produzione media annua o del reddito ricavato dalla produzione e dei rischi climatici statisticamente più frequenti nello Stato membro o nella regione di cui trattasi per cui è prevista una copertura assicurativa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 3 comma 5, dell’art. 4 comma 2 e dell’art. 5 comma 8 del D.M. MASAF 22 marzo 2024 n. 0138401 - Piano di Gestione dei Rischi in Agricoltura 2024, il contributo pubblico è concesso esclusivamente per coperture assicurative che comprendono “</w:t>
      </w:r>
      <w:r>
        <w:rPr>
          <w:rFonts w:cs="Tahoma" w:ascii="Calibri" w:hAnsi="Calibri"/>
          <w:i/>
          <w:iCs/>
          <w:sz w:val="22"/>
          <w:szCs w:val="22"/>
        </w:rPr>
        <w:t>l’intera produzione presente all’interno di un territorio comunale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 3 comma 10 e dell’art. 5 comma 9 del D.M. MASAF 22 marzo 2024 n. 0138401 - Piano di Gestione dei Rischi in Agricoltura 2024, “</w:t>
      </w:r>
      <w:r>
        <w:rPr>
          <w:rFonts w:cs="Tahoma" w:ascii="Calibri" w:hAnsi="Calibri"/>
          <w:i/>
          <w:iCs/>
          <w:sz w:val="22"/>
          <w:szCs w:val="22"/>
        </w:rPr>
        <w:t>per la copertura di ciascuna tipologia di rischio, non è consentita la stipula di più certificati di adesione a polizze collettive per ogni Piano di Gestione Individuale del Rischio (PGIR)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 termine massimo di accettazione dei certificati è fissato per il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r le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colture a ciclo autunno primaverile</w:t>
      </w:r>
      <w:r>
        <w:rPr>
          <w:rFonts w:cs="Tahoma" w:ascii="Calibri" w:hAnsi="Calibri"/>
          <w:sz w:val="22"/>
          <w:szCs w:val="22"/>
        </w:rPr>
        <w:t xml:space="preserve"> entro il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31 maggio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r le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colture permanenti</w:t>
      </w:r>
      <w:r>
        <w:rPr>
          <w:rFonts w:cs="Tahoma" w:ascii="Calibri" w:hAnsi="Calibri"/>
          <w:sz w:val="22"/>
          <w:szCs w:val="22"/>
        </w:rPr>
        <w:t xml:space="preserve"> entro il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31 maggio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r le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colture a ciclo primaverile</w:t>
      </w:r>
      <w:r>
        <w:rPr>
          <w:rFonts w:cs="Tahoma" w:ascii="Calibri" w:hAnsi="Calibri"/>
          <w:sz w:val="22"/>
          <w:szCs w:val="22"/>
        </w:rPr>
        <w:t xml:space="preserve"> e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olivicoltura</w:t>
      </w:r>
      <w:r>
        <w:rPr>
          <w:rFonts w:cs="Tahoma" w:ascii="Calibri" w:hAnsi="Calibri"/>
          <w:sz w:val="22"/>
          <w:szCs w:val="22"/>
        </w:rPr>
        <w:t xml:space="preserve">, entro il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30 giugno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r le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colture a ciclo estivo</w:t>
      </w:r>
      <w:r>
        <w:rPr>
          <w:rFonts w:cs="Tahoma" w:ascii="Calibri" w:hAnsi="Calibri"/>
          <w:sz w:val="22"/>
          <w:szCs w:val="22"/>
        </w:rPr>
        <w:t xml:space="preserve">, di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secondo raccolto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trapiantate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vivai di piante arboree da frutto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piante di viti portainnesto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vivai di viti e pioppelle</w:t>
      </w:r>
      <w:r>
        <w:rPr>
          <w:rFonts w:cs="Tahoma" w:ascii="Calibri" w:hAnsi="Calibri"/>
          <w:sz w:val="22"/>
          <w:szCs w:val="22"/>
        </w:rPr>
        <w:t xml:space="preserve"> entro il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15 luglio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r le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colture a ciclo autunno invernale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colture vivaistiche</w:t>
      </w:r>
      <w:r>
        <w:rPr>
          <w:rFonts w:cs="Tahoma" w:ascii="Calibri" w:hAnsi="Calibri"/>
          <w:sz w:val="22"/>
          <w:szCs w:val="22"/>
        </w:rPr>
        <w:t xml:space="preserve"> (ad eccezione di quelle già indicate alla lett. d) del presente articolo),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strutture aziendali</w:t>
      </w:r>
      <w:r>
        <w:rPr>
          <w:rFonts w:cs="Tahoma" w:ascii="Calibri" w:hAnsi="Calibri"/>
          <w:sz w:val="22"/>
          <w:szCs w:val="22"/>
        </w:rPr>
        <w:t xml:space="preserve"> e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allevamenti</w:t>
      </w:r>
      <w:r>
        <w:rPr>
          <w:rFonts w:cs="Tahoma" w:ascii="Calibri" w:hAnsi="Calibri"/>
          <w:sz w:val="22"/>
          <w:szCs w:val="22"/>
        </w:rPr>
        <w:t xml:space="preserve"> entro il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31 ottobr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cyan"/>
        </w:rPr>
        <w:t xml:space="preserve">per le colture che appartengono ai gruppi di cui alle lettere c) e d), seminate o trapiantate successivamente alle scadenze indicate,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entro la scadenza successiva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corrente Campagna assicurativa il Consorzio di Difesa ha sottoscritto convenzioni con diverse Compagnie di Assicurazione e pertanto, per prendere visione delle diverse soluzioni assicurative offerte e per maggiori chiarimenti, è possibile recarsi presso gli uffici del Consorzio, a Cagliari in Via Sassari n° 3 - Tel. 070.656956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idente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iamo Pic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DUZIONI ED EVENTI ASSICURABI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bdr w:val="single" w:sz="12" w:space="0" w:color="000000" w:shadow="1"/>
        </w:rPr>
      </w:pPr>
      <w:r>
        <w:rPr>
          <w:rFonts w:cs="Calibri" w:ascii="Calibri" w:hAnsi="Calibri"/>
          <w:b/>
          <w:i/>
          <w:sz w:val="28"/>
          <w:szCs w:val="28"/>
          <w:bdr w:val="single" w:sz="12" w:space="0" w:color="000000"/>
        </w:rPr>
        <w:t>PRODUZIONI VEGETAL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552"/>
        <w:gridCol w:w="197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OTTI ASSICURABILI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ZIE ASSICURABILI</w:t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eali, Oleaginose, Orticole, Leguminose, Foraggere, Colture industriali, Pomacee, Drupacee, Olivicole, Viticole, Frutticole varie, Frutta in guscio, Prodotti vivaistici, Altre coltu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ersità Catastrof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uv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o e Bri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ccità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 w:shadow="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ersità di Frequen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ine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cesso di neve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cesso di piog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 forti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12" w:space="0" w:color="000000" w:shadow="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ersità Accessor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 di sole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ata di calore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o cal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bdr w:val="single" w:sz="12" w:space="0" w:color="000000" w:shadow="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alzi termic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br w:type="page"/>
      </w:r>
      <w:r>
        <w:rPr>
          <w:rFonts w:cs="Calibri" w:ascii="Calibri" w:hAnsi="Calibri"/>
          <w:b/>
          <w:sz w:val="36"/>
          <w:szCs w:val="36"/>
        </w:rPr>
        <w:t>DEFINIZIONE DEGLI EVEN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</w:t>
      </w:r>
      <w:r>
        <w:rPr>
          <w:rFonts w:cs="Tahoma" w:ascii="Calibri" w:hAnsi="Calibri"/>
          <w:sz w:val="22"/>
          <w:szCs w:val="22"/>
        </w:rPr>
        <w:t xml:space="preserve">D.M. MASAF 22 marzo 2024 n. 0138401 </w:t>
      </w:r>
      <w:r>
        <w:rPr>
          <w:rFonts w:cs="Aptos" w:ascii="Aptos" w:hAnsi="Aptos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iano di Gestione dei Rischi in Agricoltura 2024 di seguito si riportano le definizioni degli eventi assicurabi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uvion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mità naturale dovuta a eccezionali eventi atmosferici che si manifesta sotto forma di esondazione di corsi e specchi d’acqua naturali e/o artificiali che invadono le zone circostanti e sono accompagnate da trasporto e deposito di materiale solido e incoerente. Gli effetti di tale evento devono essere riscontrati su una pluralità di enti e/o colture limitrofe o poste nelle vicinanze ed insistenti in zone aventi caratteristiche orografiche analogh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lo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assamento termico inferiore a 0 gradi centigradi dovuto a presenza di masse d’aria fredda. Gli effetti negativi della violenza e/o intensità di tale avversità atmosferica devono essere riscontrabili su una pluralità di enti e/o colture limitrof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ina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elamento di rugiada o sublimazione del vapore acqueo sulla superficie delle colture dovuta ad irraggiamento notturno. Gli effetti negativi della violenza e/o intensità di tale avversità atmosferica devono essere riscontrabili su una pluralità di enti e/o colture limitrof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ccità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zione di straordinaria carenza di precipitazioni e/o eccessiva evapotraspirazione rispetto alla norma del periodo - calcolata su una serie storica di almeno trent’anni - attestata dal superamento del valore soglia di -1,5 dell’indice SPEI-3mesi. Il fenomeno deve essere tale da causare un grave squilibrio idrologico, durante la stagione vegetativa, con conseguente impatto negativo sulla vitalità delle piante e sulla produzione delle colture e/o da generare un depauperamento delle fonti di approvvigionamento idrico tale da rendere impossibile l’attuazione di interventi irrigui di soccorso. Gli effetti della siccità devono essere riscontrati su una pluralità di enti e/o colture limitrofe o poste nelle vicinanz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ndin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a congelata in atmosfera che cade sotto forma di granelli di ghiaccio di dimensioni variabil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cesso di nev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ipitazione atmosferica da aghi o lamelle di ghiaccio che per durata e/o intensità arrechi effetti meccanici determinanti sulla pianta e conseguente compromissione della produzione. Gli effetti negativi della violenza e/o intensità di tale avversità atmosferica devono essere riscontrabili su una pluralità di enti e/o colture limitrof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cesso di pioggia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cesso di disponibilità idrica nel terreno e/o di precipitazioni eccedenti le medie del periodo che abbiano causato danni alle produzioni assicurate. Gli effetti di tale evento devono essere riscontrati su una pluralità di enti e/o colture limitrofe o poste nelle vicinanze ed insistenti in zone aventi caratteristiche orografiche analogh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to Fort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omeno ventoso che raggiunga almeno il 7° grado della scala Beaufort, limitatamente agli effetti meccanici diretti sul prodotto assicurato, ancorché causato dall’abbattimento dell’impianto arboreo. Gli effetti di tale evento devono essere riscontrati su una pluralità di enti e/o colture limitrofe o poste nelle vicinanze ed insistenti in zone aventi caratteristiche orografiche analogh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po di sol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idenza diretta dei raggi solari sotto l’azione di forti calori che per durata e/o intensità arrechi effetti negativi al prodotto. Gli effetti negativi della violenza e/o intensità di tale avversità atmosferica devono essere riscontrabili in una pluralità di enti e/o colture limitrof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ndata di calor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di tempo prolungato durante il quale la temperatura è superiore alla massima temperatura critica di ciascuna delle fasi vegetative delle diverse specie e tale da produrre effetti determinanti sulla fisiologia delle piante e/o gravi compromissioni del prodott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balzo termico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zione brusca e repentina della temperatura che per durata e/o intensità arrechi effetti determinanti sulla fisiologia delle piante con conseguente compromissione della produzione. Gli effetti negativi della violenza e/o intensità di tale avversità atmosferica devono essere riscontrabili su una pluralità di enti e/o colture limitrof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to cal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cirocco e/o Libeccio)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mento più o meno regolare o violento di masse d’aria calda tra sud-est e sud-ovest abbinato ad una temperatura di almeno 30°C che per durata e/o intensità arrechi effetti negativi al prodotto. Nel rischio possono essere considerati anche i danni causati da vento composto da masse d'aria satura di particelle di acqua marina (aerosol atmosferico) che per durata e/o intensità arrechi effetti negativi al prodotto. Gli effetti negativi della violenza e/o intensità di tale avversità atmosferica devono essere riscontrabili in una pluralità di enti e/o colture limitrof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3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  <w:tab/>
        <w:tab/>
        <w:t xml:space="preserve"> 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Apto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20" w:leader="none"/>
      </w:tabs>
      <w:spacing w:lineRule="auto" w:line="360"/>
      <w:ind w:left="-540" w:right="-540" w:hanging="0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 xml:space="preserve">Sede legale: via Sassari n° 3, 09123 Cagliari - Tel. 070 656956  -  </w:t>
    </w:r>
    <w:hyperlink r:id="rId1">
      <w:r>
        <w:rPr>
          <w:rStyle w:val="InternetLink"/>
          <w:rFonts w:cs="Edwardian Script ITC" w:ascii="Edwardian Script ITC" w:hAnsi="Edwardian Script ITC"/>
          <w:sz w:val="28"/>
          <w:szCs w:val="28"/>
        </w:rPr>
        <w:t>condifesa.cagliari@casnacodi.it</w:t>
      </w:r>
    </w:hyperlink>
  </w:p>
  <w:p>
    <w:pPr>
      <w:pStyle w:val="Normal"/>
      <w:tabs>
        <w:tab w:val="clear" w:pos="708"/>
        <w:tab w:val="left" w:pos="5920" w:leader="none"/>
      </w:tabs>
      <w:spacing w:lineRule="auto" w:line="360"/>
      <w:ind w:left="-540" w:right="-540" w:hanging="0"/>
      <w:jc w:val="both"/>
      <w:rPr>
        <w:rFonts w:ascii="Edwardian Script ITC" w:hAnsi="Edwardian Script ITC" w:cs="Edwardian Script ITC"/>
        <w:sz w:val="30"/>
        <w:szCs w:val="30"/>
      </w:rPr>
    </w:pPr>
    <w:r>
      <w:rPr>
        <w:rFonts w:cs="Edwardian Script ITC" w:ascii="Edwardian Script ITC" w:hAnsi="Edwardian Script ITC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Edwardian Script ITC" w:hAnsi="Edwardian Script ITC" w:cs="Edwardian Script ITC"/>
        <w:b/>
        <w:b/>
        <w:sz w:val="72"/>
        <w:szCs w:val="72"/>
      </w:rPr>
    </w:pPr>
    <w:r>
      <w:rPr>
        <w:rFonts w:cs="Edwardian Script ITC" w:ascii="Edwardian Script ITC" w:hAnsi="Edwardian Script ITC"/>
        <w:b/>
        <w:sz w:val="72"/>
        <w:szCs w:val="72"/>
      </w:rPr>
      <w:t>Consorzio di Difesa delle Produzioni Intensive</w:t>
    </w:r>
  </w:p>
  <w:p>
    <w:pPr>
      <w:pStyle w:val="Normal"/>
      <w:jc w:val="center"/>
      <w:rPr>
        <w:rFonts w:ascii="Edwardian Script ITC" w:hAnsi="Edwardian Script ITC" w:cs="Edwardian Script ITC"/>
        <w:b/>
        <w:b/>
        <w:sz w:val="72"/>
        <w:szCs w:val="72"/>
      </w:rPr>
    </w:pPr>
    <w:r>
      <w:rPr>
        <w:rFonts w:cs="Edwardian Script ITC" w:ascii="Edwardian Script ITC" w:hAnsi="Edwardian Script ITC"/>
        <w:b/>
        <w:sz w:val="72"/>
        <w:szCs w:val="72"/>
      </w:rPr>
      <w:t>della Provincia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82"/>
      <w:ind w:left="567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difesa.cagliari@casnaco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8:00Z</dcterms:created>
  <dc:creator>Eugenio</dc:creator>
  <dc:description/>
  <cp:keywords/>
  <dc:language>en-US</dc:language>
  <cp:lastModifiedBy>CONDIFESA.CAGLIARI</cp:lastModifiedBy>
  <cp:lastPrinted>2017-10-02T11:54:00Z</cp:lastPrinted>
  <dcterms:modified xsi:type="dcterms:W3CDTF">2024-03-27T12:40:00Z</dcterms:modified>
  <cp:revision>101</cp:revision>
  <dc:subject/>
  <dc:title>Consorzio di Difesa delle Produzioni Intensive</dc:title>
</cp:coreProperties>
</file>